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01 HKI</w:t>
      </w:r>
    </w:p>
    <w:p>
      <w:pPr>
        <w:pStyle w:val="Normal"/>
        <w:spacing w:lineRule="auto" w:line="240" w:before="0" w:after="36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7/9/2020 đến 13/9/202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07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ờ - Hiệu trưởng sinh hoạt với học sinh đầu năm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 - Hiệu trưởng sinh hoạt với học sinh đầu năm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L, củng cố kỷ luật và học tập, triển khai các công việc theo kế ho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ết 3: SHL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ủng cố kỷ luật và học tập, triển khai các công việc theo kế hoạch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3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20-09-05T08:36:00Z</dcterms:modified>
  <cp:revision>431</cp:revision>
  <dc:subject/>
  <dc:title/>
</cp:coreProperties>
</file>